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70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64880" cy="605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88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0" w:hanging="7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7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7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7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7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7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26"/>
        <w:gridCol w:w="2379"/>
        <w:gridCol w:w="2043"/>
        <w:gridCol w:w="2048"/>
        <w:gridCol w:w="2518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деятельности 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образовательных ситуаций и занятий в неделю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лад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ти 3-4 год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ind w:left="-23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ти 4-5 лет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(дети 5-6лет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ель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ти 6-7лет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ебного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9.2020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0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0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0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учебного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05.2021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05.2021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05.2021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05.2021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оздоровительный пери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6.2021г.-31.08.2021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6.2021г.-31.08.2021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6.2021г.-31.08.2021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6.2021г.-31.08.2021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етний оздоровительный период образовательная деятельность проводится только художественно-эстетического и физкультурно-оздоровительного направле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рабочей (учебной) недели всего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АООП Д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го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нед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недел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нед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нед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30-18.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30-18.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30-18.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30-18.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рганизованной образовательн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 мин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5 мин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 ми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ы между периодами О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 мин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 мин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 ми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нагрузки в де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е более 30 мин-первая  половина д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е более 40 мин- первая  половина дн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e-BY"/>
              </w:rPr>
              <w:t>-не более 45 мин-первая  половина дня;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be-BY"/>
              </w:rPr>
              <w:t>- не более 25 мин- вторая половина дн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lang w:val="be-BY"/>
              </w:rPr>
              <w:t>не более 1,5 часа -первая  половина д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e-BY"/>
              </w:rPr>
              <w:t>- не более 30 мин- вторая половина д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онный пери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диагностика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ндивидуального развития детей дошкольного возраста, связанная с оценкой эффективности педагогических действий и лежащих в основе планирования с 01.09.2020г.-18.09.2020г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ма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ма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ма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оведения родительских собран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мероприятия и развлеч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наний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й бал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мин день» </w:t>
            </w:r>
          </w:p>
        </w:tc>
      </w:tr>
      <w:tr>
        <w:trPr>
          <w:trHeight w:val="1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й год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ащитника Отечеств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8 марта»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уруз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День побед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о свиданья, детский сад!» (выпускной бал)</w:t>
            </w:r>
          </w:p>
        </w:tc>
      </w:tr>
    </w:tbl>
    <w:p>
      <w:pPr>
        <w:pStyle w:val="Normal"/>
        <w:spacing w:lineRule="auto" w:line="240" w:before="0" w:after="0"/>
        <w:ind w:left="7080" w:hanging="7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&amp;quot;Times New Roman" w:hAnsi="&amp;quot;Times New Roman" w:cs="&amp;quot;Times New Roman"/>
          <w:vanish/>
          <w:color w:val="333333"/>
          <w:sz w:val="20"/>
          <w:szCs w:val="20"/>
        </w:rPr>
      </w:pPr>
      <w:r>
        <w:rPr>
          <w:rFonts w:cs="&amp;quot;Times New Roman" w:ascii="&amp;quot;Times New Roman" w:hAnsi="&amp;quot;Times New Roman"/>
          <w:vanish/>
          <w:color w:val="333333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00:00Z</dcterms:created>
  <dc:creator>Пользователь</dc:creator>
  <dc:description/>
  <cp:keywords/>
  <dc:language>en-US</dc:language>
  <cp:lastModifiedBy>User</cp:lastModifiedBy>
  <cp:lastPrinted>2020-09-08T16:38:00Z</cp:lastPrinted>
  <dcterms:modified xsi:type="dcterms:W3CDTF">2021-01-13T13:02:00Z</dcterms:modified>
  <cp:revision>3</cp:revision>
  <dc:subject/>
  <dc:title/>
</cp:coreProperties>
</file>